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684"/>
        <w:ind w:right="7992" w:hanging="0"/>
        <w:rPr/>
      </w:pPr>
      <w:r>
        <w:rPr/>
        <w:drawing>
          <wp:inline distT="0" distB="0" distL="0" distR="0">
            <wp:extent cx="109728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PRESS RELEAS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MOTO GUZZI: TWO FORMIDABLE PROTOTYPES DEBUT IN MONTE CARL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THE BRAND NEW CALIFORNIA AND SCRAMBLER UNVEILED AT THE PIAGGIO GROUP INTERNATIONAL DEALER CONVENTIO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1 January 2011 – A brand new white Moto Guzzi California and a Scrambler version of the V7 provided an exciting double surprise from Moto Guzzi at the Piaggio Group international dealer meeting in Monte Carlo on 27 and 28 Januar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annual event for almost two thousand Piaggio Group dealers at the Grimaldi Forum in Monte Carlo ended with the unexpected preview – presented by Group chairman and chief executive officer Roberto Colaninno – of two prototypes offering a foretaste of the Eagle brand’s future product strategi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new California prototype, with an original 1400cc transverse V90 twin-cylinder engine, carries on the tradition established by a bike acclaimed in five continents for its comfort, reliability and performance, delivering a re-styling that enhances the architecture of the powertrain and the comfort assured by a generously sized saddle and tank. Fitted neatly around the cylinder unit, the tank heightens the impact of the new valve covers, helping to create a new style element on this irresistible California. All the technical components –wheels, brakes, suspension – are new too, proclaiming the California’s membership of an eagerly awaited new generation of Moto Guzzi bik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uch more of a classic but equally fascinating, the Moto Guzzi V7 Scrambler is built on on the famous frame of the V7 Classic fitted with a 750cc small-block engine. Chrome trim, spoked wheels and sports tyres create a bike that, in the 1960s, would have qualified as a "Regularity" model like the famous 175 Lodola, which this Scrambler recalls with its low headlamp and integrated instrument panel. The exhaust system with its two raised side-by-side silencers is a distinctive feature of this Moto Guzzi Scrambl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kinsoku w:val="tru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kinsoku w:val="tru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kinsoku w:val="tru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kinsoku w:val="tru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kinsoku w:val="tru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type w:val="nextPage"/>
          <w:pgSz w:w="11918" w:h="16854"/>
          <w:pgMar w:left="1133" w:right="1005" w:gutter="0" w:header="0" w:top="720" w:footer="0" w:bottom="2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iaggio Group Press Office</w:t>
      </w:r>
    </w:p>
    <w:p>
      <w:pPr>
        <w:pStyle w:val="Normal"/>
        <w:ind w:right="-37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3, via broletto</w:t>
      </w:r>
    </w:p>
    <w:p>
      <w:pPr>
        <w:pStyle w:val="Normal"/>
        <w:spacing w:lineRule="auto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1 milano</w:t>
      </w:r>
    </w:p>
    <w:p>
      <w:pPr>
        <w:pStyle w:val="Normal"/>
        <w:spacing w:before="36" w:after="0"/>
        <w:ind w:right="-321" w:hanging="0"/>
        <w:rPr/>
      </w:pPr>
      <w:r>
        <w:rPr>
          <w:rFonts w:cs="Arial" w:ascii="Arial" w:hAnsi="Arial"/>
          <w:sz w:val="22"/>
          <w:szCs w:val="22"/>
        </w:rPr>
        <w:t xml:space="preserve">+39 02 319612.15/16/17/18/19 </w:t>
      </w:r>
      <w:hyperlink r:id="rId3">
        <w:r>
          <w:rPr>
            <w:rStyle w:val="InternetLink"/>
            <w:rFonts w:cs="Arial" w:ascii="Arial" w:hAnsi="Arial"/>
            <w:color w:val="0000FF"/>
            <w:spacing w:val="4"/>
            <w:sz w:val="22"/>
            <w:szCs w:val="22"/>
            <w:u w:val="single"/>
          </w:rPr>
          <w:t>press@piaggio.com</w:t>
        </w:r>
      </w:hyperlink>
    </w:p>
    <w:sectPr>
      <w:type w:val="nextPage"/>
      <w:pgSz w:w="11918" w:h="16854"/>
      <w:pgMar w:left="1166" w:right="7812" w:gutter="0" w:header="0" w:top="720" w:footer="0" w:bottom="2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piaggi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0:00Z</dcterms:created>
  <dc:creator/>
  <dc:description/>
  <cp:keywords/>
  <dc:language>en-US</dc:language>
  <cp:lastModifiedBy>ab007639</cp:lastModifiedBy>
  <dcterms:modified xsi:type="dcterms:W3CDTF">2011-01-31T17:03:00Z</dcterms:modified>
  <cp:revision>3</cp:revision>
  <dc:subject/>
  <dc:title> </dc:title>
</cp:coreProperties>
</file>